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  <w:t>　　关于加工六方螺母的总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加工六方螺母的装夹方式，首先装好三爪卡盘，定位好。装夹工件时应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爪卡盘的直径小于工件加工外圆部分的直径，这样会使工件更好的装夹。装夹部分是紧靠工件加工位置下的一个外圆，这样可以快速装夹工件。装夹工件一定得夹紧，因为是批量生产，故加工进给、主轴转速快，在加工工件使产生的震动大，装夹不紧会使工件因震动而产生加工误差，严重的话会使工件脱离装夹，可能会撞击刀具，从而使刀具损坏。</w:t>
      </w:r>
    </w:p>
    <w:p>
      <w:pPr>
        <w:pStyle w:val="Style15"/>
        <w:rPr/>
      </w:pPr>
      <w:r>
        <w:rPr>
          <w:sz w:val="21"/>
          <w:szCs w:val="21"/>
        </w:rPr>
        <w:t>　　装夹完成后，首先对刀，将对好刀之后的坐标值输入机床中，然后将电脑编好的程序导入到机床中，调出程序，循环启动。加工第一个工件，可以将主轴转速，进给速度降低，观察加工情况，情况正常，可以恢复设定的主轴转速、进给。同时将加工运行改为单段运行，这样可以更好的处理突发情况，正常的话改为自动运行。在加工时，尽可能的使切削液淋到刀具上，特别是与工件接触的地方，这样可以更好的将工件温度降低，延长刀具使用寿命。加工完成后，卸下工件。卸下工件时，只需卸到可以将工件能取出来即可，以便下一次的快速装夹。取出工件，查看工件，会发现工件表面摸上去很光滑，看上去有明显纹路。装夹另外一个工件时，只需夹紧即可，无需再对刀，继续用加工第一个加工工件所需的坐标，循环启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加工工件因为是高进给，高转速。所以背吃刀量与侧吃刀量要尽量的小，而此次加工中，侧吃刀量可以不用考虑，而背吃刀量设为</w:t>
      </w:r>
      <w:r>
        <w:rPr>
          <w:sz w:val="21"/>
          <w:szCs w:val="21"/>
        </w:rPr>
        <w:t>0.5mm</w:t>
      </w:r>
      <w:r>
        <w:rPr>
          <w:sz w:val="21"/>
          <w:szCs w:val="21"/>
        </w:rPr>
        <w:t>。加工到第十个工件左右时会发现刀具出现明显的磨损，在加工到第六十个工件左右时，刀具磨损严重，加工完最后一刀时，会有残余铁屑留在工件上，故要更换刀具，为了更换的方便，刀具采用机夹式立铣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次加工的一次参数： 主轴转速</w:t>
      </w:r>
      <w:r>
        <w:rPr>
          <w:sz w:val="21"/>
          <w:szCs w:val="21"/>
        </w:rPr>
        <w:t xml:space="preserve">:4000rpm </w:t>
      </w:r>
      <w:r>
        <w:rPr>
          <w:sz w:val="21"/>
          <w:szCs w:val="21"/>
        </w:rPr>
        <w:t>进给速度：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背吃刀量：</w:t>
      </w:r>
      <w:r>
        <w:rPr>
          <w:sz w:val="21"/>
          <w:szCs w:val="21"/>
        </w:rPr>
        <w:t>0.5m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刀具：</w:t>
      </w:r>
      <w:r>
        <w:rPr>
          <w:sz w:val="21"/>
          <w:szCs w:val="21"/>
        </w:rPr>
        <w:t>φ16</w:t>
      </w:r>
      <w:r>
        <w:rPr>
          <w:sz w:val="21"/>
          <w:szCs w:val="21"/>
        </w:rPr>
        <w:t>机夹式立铣刀，也称可转位立铣刀 装夹工具：小型三爪卡盘 加工时间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57</w:t>
      </w:r>
      <w:r>
        <w:rPr>
          <w:sz w:val="21"/>
          <w:szCs w:val="21"/>
        </w:rPr>
        <w:t>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0:00Z</dcterms:created>
  <dc:creator>User</dc:creator>
  <dc:description/>
  <cp:keywords/>
  <dc:language>en-US</dc:language>
  <cp:lastModifiedBy>User</cp:lastModifiedBy>
  <dcterms:modified xsi:type="dcterms:W3CDTF">2014-10-16T06:40:00Z</dcterms:modified>
  <cp:revision>2</cp:revision>
  <dc:subject/>
  <dc:title/>
</cp:coreProperties>
</file>